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świadczył Boga i porzucił isla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8 grudnia w Internecie odbyła się premiera 10 odcinka Na Poddaszu. W programie wystąpił Corey Erman - pastor tureckiego kościoła River Istanbul Church. Dzięki nadprzyrodzonemu spotkaniu z Bogiem nie tylko porzucił islam, ale całkowicie poświęcił się służbie Ewangelii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rey Erman urodził się w tureckiej rodzinie, w której jedyną możliwą formą zaangażowania religijnego był islam. Od wczesnej młodości pragnął poznać Boga, a jedynym źródłem wiedzy na temat duchowości był jego mocno zaangażowany religijnie dziadek, który nauczył go życia według zasad płynących z Koranu. Ważnym wydarzeniem w życiu Coreya był wyjazd do Stanów Zjednoczonych. Zetknięcie się z nieznaną kulturą początkowo sprawiło, że jeszcze bardziej zaangażował się w praktykowanie islamu, by po niedługim czasie porzucić go na rzecz beztroskiego burzliwego życia. W tym okresie Bóg zaczął pukać do drzwi jego serca. Po serii nadprzyrodzonych zdarzeń, Corey zwrócił się ku Chrystusowi i doświadcza gwałtownej wewnętrznej przemiany. Bohater odcinka w klarowny sposób opowiada o różnicach pomiędzy islamem a chrześcijaństwem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ogram Na Poddaszu pokazuje chrześcijaństwo w kontekście różnorodnych duchowych doświadczeń. W odróżnieniu od innych programów na temat sfery nadprzyrodzonej opiera się on o tradycję judeochrześcijańską bliską ponad 90 procentom widzów. W programie poruszane są m.in. takie tematy jak uzdrowienia, opętania i egzorcyzmy, spotkania z aniołami, proroctwa, sny i wizje oraz inne doświadczenia realności i bliskości Bog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 Poddaszu powstaje dzięki współpracy laureata wielu nagród operatora filmowego Adama Bajerskiego, reżyser Ewy Bajerskiej i gospodarza Marcela Płoszczyńskiego. Pomysł stworzenia programu narodził się spontanicznie, podczas "luźnych" rozmów na poddasz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nk do 10 odcinka Na Poddaszu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ttp://youtu.be/pEOGNuCdEyc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rona internetowa programu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ww.napoddaszu.tv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ficjalny kanał na YouTube: </w:t>
      </w:r>
      <w:r>
        <w:rPr>
          <w:rFonts w:cs="Arial" w:ascii="Calibri" w:hAnsi="Calibri"/>
        </w:rPr>
        <w:br/>
        <w:t xml:space="preserve">www.youtube.com/napoddaszu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anpage programu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cebook.com/napoddaszu </w:t>
      </w:r>
    </w:p>
    <w:p>
      <w:pPr>
        <w:pStyle w:val="Normal"/>
        <w:jc w:val="both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 xml:space="preserve">Kontakt dla mediów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gnieszka Bronarsk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.: 795 057 935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 a.bronarska@napoddaszu.tv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11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color w:val="BFBFBF"/>
        <w:sz w:val="18"/>
        <w:szCs w:val="18"/>
      </w:rPr>
    </w:pPr>
    <w:r>
      <w:rPr>
        <w:rFonts w:cs="Arial" w:ascii="Arial" w:hAnsi="Arial"/>
        <w:iCs/>
        <w:color w:val="BFBFBF"/>
        <w:sz w:val="18"/>
        <w:szCs w:val="18"/>
      </w:rPr>
      <w:t xml:space="preserve">____________________________________________________________________________________________________________                    </w:t>
      <w:br/>
    </w:r>
  </w:p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253"/>
      <w:gridCol w:w="2657"/>
    </w:tblGrid>
    <w:tr>
      <w:trPr>
        <w:trHeight w:val="761" w:hRule="atLeast"/>
      </w:trPr>
      <w:tc>
        <w:tcPr>
          <w:tcW w:w="3412" w:type="dxa"/>
          <w:tcBorders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color w:val="000000"/>
              <w:sz w:val="16"/>
              <w:szCs w:val="16"/>
            </w:rPr>
            <w:t>YOUTUBE</w:t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>youtube.com/napoddaszu</w:t>
          </w:r>
        </w:p>
      </w:tc>
      <w:tc>
        <w:tcPr>
          <w:tcW w:w="3253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eastAsia="Times New Roman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Arial" w:ascii="Arial" w:hAnsi="Arial"/>
              <w:b/>
              <w:color w:val="000000"/>
              <w:sz w:val="16"/>
              <w:szCs w:val="16"/>
              <w:lang w:val="en-US"/>
            </w:rPr>
            <w:t>FACEBOOK</w:t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/>
            </w:rPr>
            <w:t>facebook.com/napoddaszu</w:t>
          </w:r>
        </w:p>
      </w:tc>
      <w:tc>
        <w:tcPr>
          <w:tcW w:w="2657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iCs/>
              <w:sz w:val="16"/>
              <w:szCs w:val="16"/>
            </w:rPr>
            <w:t>WWW</w:t>
            <w:br/>
          </w:r>
          <w:r>
            <w:rPr>
              <w:rFonts w:cs="Arial" w:ascii="Arial" w:hAnsi="Arial"/>
              <w:iCs/>
              <w:sz w:val="16"/>
              <w:szCs w:val="16"/>
            </w:rPr>
            <w:t>napoddaszu.tv</w:t>
          </w:r>
        </w:p>
        <w:p>
          <w:pPr>
            <w:pStyle w:val="Normal"/>
            <w:tabs>
              <w:tab w:val="clear" w:pos="709"/>
              <w:tab w:val="left" w:pos="1739" w:leader="none"/>
            </w:tabs>
            <w:jc w:val="center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3"/>
      <w:gridCol w:w="3640"/>
      <w:gridCol w:w="2268"/>
    </w:tblGrid>
    <w:tr>
      <w:trPr/>
      <w:tc>
        <w:tcPr>
          <w:tcW w:w="4123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783715" cy="271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795 057 935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kontakt@napoddaszu.tv</w:t>
          </w:r>
        </w:p>
      </w:tc>
    </w:tr>
  </w:tbl>
  <w:p>
    <w:pPr>
      <w:pStyle w:val="Normal"/>
      <w:ind w:right="-285" w:hanging="0"/>
      <w:rPr>
        <w:color w:val="BFBFBF"/>
        <w:sz w:val="20"/>
        <w:szCs w:val="20"/>
      </w:rPr>
    </w:pPr>
    <w:r>
      <w:rPr>
        <w:color w:val="BFBFBF"/>
        <w:sz w:val="20"/>
        <w:szCs w:val="20"/>
      </w:rPr>
      <w:t>___________________________________________________________________________________________________</w:t>
    </w:r>
  </w:p>
  <w:p>
    <w:pPr>
      <w:pStyle w:val="Normal"/>
      <w:ind w:right="-285" w:hanging="0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Kursywa">
    <w:name w:val="Tekst treści + Kursyw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1">
    <w:name w:val="Legenda1"/>
    <w:basedOn w:val="Normal"/>
    <w:next w:val="Normal"/>
    <w:qFormat/>
    <w:pPr>
      <w:widowControl/>
    </w:pPr>
    <w:rPr>
      <w:rFonts w:eastAsia="Times New Roman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MS Gothic;ＭＳ ゴシック" w:cs="Times New Roman"/>
      <w:color w:val="345A8A"/>
      <w:kern w:val="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241" w:before="240" w:after="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Poddaszu_informacja_prasowa_odc_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8:00Z</dcterms:created>
  <dc:creator>Heaven Speaking</dc:creator>
  <dc:description/>
  <dc:language>en-US</dc:language>
  <cp:lastModifiedBy>Heaven Speaking</cp:lastModifiedBy>
  <cp:lastPrinted>2014-12-08T10:37:00Z</cp:lastPrinted>
  <dcterms:modified xsi:type="dcterms:W3CDTF">2014-12-08T09:38:00Z</dcterms:modified>
  <cp:revision>2</cp:revision>
  <dc:subject/>
  <dc:title>KWESTIONARIUSZ ANKIETY BADANIA FIRM TURYSTYCZNYCH</dc:title>
</cp:coreProperties>
</file>